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και μέχρι τη λήξη του διδακτικού έτους 2019-2020, ως εξής:</w:t>
      </w:r>
    </w:p>
    <w:tbl>
      <w:tblPr>
        <w:tblW w:w="98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252"/>
        <w:gridCol w:w="1607"/>
        <w:gridCol w:w="1606"/>
        <w:gridCol w:w="2080"/>
        <w:gridCol w:w="139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ΩΝΥΜ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ΑΔΟ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Τοποθέτηση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Ώρες διάθεσης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</w:rPr>
              <w:t>ΠΟΥΡ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ΑΪΤΗΣ ΗΡΑΚΛ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ΟΠΟΥΛΟΣ ΘΕΟΔΟΣ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ΥΗΝ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ΪΩΑΝΝΟΥ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Η – ΛΟΜΒΑΡΔΕΑ ΣΤΑΥΡ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ΣΚΑ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ΥΜΝΑΣΙΟ ΑΝΤΙΡΡ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Θ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ο ΓΥΜΝΑΣΙΟ ΑΓΡΙΝΙΟΥ (Λύση Υπεραριθμίας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 με Λ.Τ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ΙΣΩΤΗΣ ΕΥΑΓΓΕΛ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ΜΠΕΣ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ΓΕΩΡΓΟΥ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4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ΨΑΛΗ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 ΓΥΜΝΑΣΙΟ ΑΓΡΙΝΙΟΥ 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ΖΑΝΗ ΕΥΓΕΝ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4.0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ΛΙΔΑ ΑΘΗ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ΚΑΡΜΟΥΤΣΟΣ ΚΩΝΣΤΑΝΤΙΝΟ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ΝΤΑ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ΔΟΥ ΔΕΣΠΟΙ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ΓΥΜΝΑΣΙΟ ΜΕΣΟΛΟΓΓ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4.0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ΤΡΟΥΜΑ ΖΩΪΤΣ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ΥΗΝΟΧΩΡ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ΛΥΓΔΑΣ ΧΡΗΣΤΟ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ΗΜΗΤΡΟΓΙΑΝΝΗ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4.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5ο ΓΥΜΝΑΣΙΟ ΑΓΡΙΝ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4.0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ΠΟΥΛΟΣ ΜΙΧΑΗΛ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 ΑΛΕΞΑΝΔΡ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ΠΟΥΛΟΥ ΑΛΕΞΑΝΔ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4.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ΜΑΡΑΓΚΑΚΗ ΜΑΡΙ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ΑΒΟΥ ΕΥΔΟΚ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ΑΒΕΛΗ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ΒΟΔΗΜΟΥ ΠΑΡΑΣΚΕΥ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ΙΓΑΔΑ ΟΥΡΑΝ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ΟΣΙΩΡ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 ΕΥΑΝΘ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ο Δ.Σ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Δ.Σ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Ν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Δ.Σ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ΑΒΕΛΗ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Δ.Σ. ΘΕΣΤΙΕΩ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ΠΑΝΤΑΝΑΣΣ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 ΙΩΑΝ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ΛΕΠΕΝΟΥ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Δ.Σ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ο Δ.Σ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ΤΣΙΟΥ ΑΘΗ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Δ.Σ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Δ.Σ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ΚΑΠΟΠΟΥΛ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Δ.Σ. ΛΟΥΤΡ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.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  <w:lang w:val="en-US"/>
              </w:rPr>
              <w:t>..............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ο Δ.Σ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 xml:space="preserve">ΓΕΩΜΠΡΕ ΒΑΣΙΛΙΚΗ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0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ΓΥΜΝΑΣΙΟ ΜΟΝΑΣΤΗΡΑΚ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 xml:space="preserve">ΓΥΜΝΑΣΙΟ ΦΥΤΕΙΩΝ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  <w:highlight w:val="white"/>
              </w:rPr>
              <w:t>..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Δ.Σ. ΜΟΝΑΣΤΗΡΑΚ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ΠΕ0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ΡΜΑΤΗ ΕΙΡΗΝ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ΟΠΟΥΛΟΥ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ΕΠΑΛ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ΛΙΟΥ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ΚΑΝΑΤΣΟΥΛΗ ΔΙΟΝΥΣΙΑ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ΛΛΙΤΕΧΝΙΚ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ΛΕΚΗ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ΓΟΥΡ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 ΝΕ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Η ΕΛΕΥΘΕ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ΜΕΣΟΛΟΓ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ΥΜΑ ΓΙΑΝΝΟΥΛ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.Λ.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 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ΙΟΥΡ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ΜΠΑΡΑ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Υ ΑΙΚΑΤΕΡΙ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ΙΣΤΙΟΛΑ ΦΩΤΕΙΝ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ΕΩΡΓΟΥ ΙΩΑΝΝ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ΔΥΛ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ΑΚΗ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ΟΠΟΥΛΟΥ ΑΘΑΝΑΣ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ΜΑΚΡΥΝΕ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ΑΚΟΥ ΕΛΙΣΣΑΒΕΤ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ΑΙΤΩΛΙΚΟΥ (Λύση Υπεραριθμίας)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07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VAN HATTEM GERARDUS WILHELM JANEK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ΙΟΡΙΔΟΥ ΚΥΡΙΑ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ΟΣΜ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Κ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 ΟΛΥΜΠ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ΩΤΟΥΛΑ ΕΥ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ΗΜΕΝΟΥ ΧΡΙΣΤΙΝΑ - ΠΑΡΑΣΚΕΥ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ΟΥΛΗ ΑΙΚΑΤΕΡΙΝ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ΡΙΓΚΟΥΝΗ ΑΓΛΑΪ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1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ΟΥΛΑ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ΞΗΡΟΠΗΓΑΔ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color w:val="000000"/>
              </w:rPr>
              <w:t xml:space="preserve">GUNNEMAN </w:t>
            </w:r>
            <w:r>
              <w:rPr>
                <w:rFonts w:cs="Calibri" w:ascii="Calibri" w:hAnsi="Calibri"/>
                <w:color w:val="000000"/>
                <w:lang w:val="en-US"/>
              </w:rPr>
              <w:t>JULIANE MAR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ΝΤΙΡ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ΑΝΤΙΡ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ΕΙΜΑΡΙΟΥ - ΠΕΛΕΚΗ ΚΛΕΟΠΑ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ΝΟΥΛΑ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Δ.Σ. ΕΥΗΝ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Σ ΕΡΩΤΟΚΡΙΤ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ΙΟΥ ΠΑΝΑΓΙΩΤ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ΕΡΙΝΟ ΓΥΜΝΑΣΙΟ ΜΕΣΟΛΟΓΓΙΟΥ με Λ.Τ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ΛΑΚΟΥΡΑ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Σ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ΝΕΤΗΣ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ΤΟΧ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ΛΑΠΕΡΑ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ΓΕ.Λ. ΑΓΡΙΝΙΟΥ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ΕΝΟΣ ΔΗΜΗΤΡ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 με Λ.Τ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ΟΥΛΗΣ ΧΡΗΣΤΟΣ του ΙΩΑΝ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 ΕΥΘΥΜ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ΕΛΕΚΗ ΑΝΑΣΤΑΣ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ΠΑΛΙΚΗ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ΡΑΒΟΛ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ΟΥΛΗΣ ΧΡΗΣΤΟΣ του ΔΗΜΗΤΡΙΟΥ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ΓΑΒΑΛΟΥ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ΠΑΝΗ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ΑΚΡΥΝΕ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1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Σ ΔΙΟΝΥΣΙ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highlight w:val="white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ΠΟΥ ΕΥΤΥΧ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1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ΓΚΙΖΙΔΟΥ ΚΥΡΙΑ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ΘΕΡΜ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ΑΒΙΝΑΣ ΜΙΧΑΗΛ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ΘΕΡΜ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ΘΕΡΜ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KΑΙΝΟΥΡ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ΟΥΛΗΣ ΧΡΗΣΤΟΣ του ΓΕΩΡΓΙΟΥ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ΝΔΗ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highlight w:val="white"/>
              </w:rPr>
            </w:pPr>
            <w:r>
              <w:rPr>
                <w:rFonts w:cs="Calibri" w:ascii="Calibri" w:hAnsi="Calibri"/>
                <w:color w:val="000000"/>
                <w:highlight w:val="white"/>
              </w:rPr>
              <w:t>2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ΑΚΟΥ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7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ΡΟΚΟΥ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ΜΑΤΑΡΑΓΚ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ΑΡΔΑΝ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ΟΥΛΗ ΑΓΛΑ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ΓΙΟΥ ΚΩΝΣΤΑΝΤΙΝ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ΙΑΓΑ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79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ΠΟΥΛΟΥ ΜΑΡ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ΥΜΝΑΣΙΟ ΕΥΗΝΟΧΩΡ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 με Λ.Ρ. (με ειδίκευση στο πιάνο)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ΝΔΡΟΎ ΣΠΥΡΙΔΟΥΛ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ΛΥΒΙΩ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Σ ΠΑΝΤΕΛΕΗΜΩΝ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ΝΤΙΡ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ΘΑΝΑΣΗ ΙΩΑΝ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Δ.Σ. Κ. ΔΑΦΝ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ΤΑΡΙΔΗ ΕΥΑΝΘ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ΞΗΡΟΠΗΓΑΔ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ΡΑΠΤΗ ΜΑΡΙΑ 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ΟΥΡ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ΠΟΥΛΟΥ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ΟΠΟΥΛΟΥ ΚΩΝΣΤΑΝΤΙ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9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ΥΜΝΑΣΙΟ ΚΑΛΥΒΙΩΝ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ΜΠΑ ΑΛΕΞΑΝΔ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ο ΓΥΜΝΑΣΙΟ ΜΕΣΟΛΟΓΓΙ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ΕΣΠΕΡΙΝΟ ΓΥΜΝΑΣΙΟ ΜΕΣΟΛΟΓΓΙΟΥ με Λ.Τ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Η ΝΕΚΤ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ΙΤΩΛΙ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Χ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ΕΜΜΥΔΑ ΙΩΑΝΝ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ο ΓΥΜΝΑΣΙΟ ΝΑΥΠΑΚΤΟΥ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Ε.Λ. 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 ΣΜΑΡΩ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 xml:space="preserve">ΑΝΤΩΝΟΠΟΥΛΟΥ ΕΛΕΝΗ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ΑΓΙΟΥ ΚΩΝΣΤΑΝΤΙΝ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ΓΓΛΕΖΟΥ ΜΑΤΑΡΕΝΑ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ΓΟΥΛΙΑ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ΝΕΑΠΟΛΗ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ΑΣΚΑΝΤΗΡΑ ΟΛΓ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ΠΑΡΑΒΟΛ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ΟΥΡΑ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ΣΙΟ ΑΜΦΙΛΟΧ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ΓΝΟΥ ΘΕΚ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 (Λύση Υπεραριθμία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ΣΗ ΕΛΙΣΣΑΒΕΤ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ΣΤΑΚ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ΪΒΑΖΟΓΛΟΥ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ΜΕΣΟΛΟΓΓΙΟΥ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ΣΠΕΡΙΝΟ ΓΥΜΝΑΣΙΟ ΜΕΣΟΛΟΓΓΙΟΥ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ΡΓΥΡΗΣ ΑΝΔΡΕΑΣ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Σ ΔΗΜΗΤΡ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ΙΤΩΛΙ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Δ.Σ.</w:t>
            </w:r>
          </w:p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ΤΣΩΝΗ ΑΣΠΑΣ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ΑΣΙΟ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Ε.Λ. ΝΕΟΧΩΡΙΟΥ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Ρ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ΝΕ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Δ.Σ.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ΙΣΜΠΙΚΗ ΓΕΩΡΓ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Δ.Σ.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ΦΟ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ΛΕΣ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ΣΑΦΤΗ ΣΠΥΡΙΔ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ΙΚ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ΝΟ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ΑΓΙΟΥ ΚΩΝΣΤΑΝΤΙΝ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ΕΤΣΟΥ ΣΠΥΡΙΔ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ΓΡΙΝΙΟΥ (Λύση Υπεραριθμία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ΔΕ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ΥΜΝΑΣΙΟ 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ΠΟΓΙΑΝΝΗΣ ΕΥΑΓΓΕΛ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ΝΕΑΠΟΛ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 (</w:t>
            </w:r>
            <w:r>
              <w:rPr>
                <w:rFonts w:cs="Calibri" w:ascii="Calibri" w:hAnsi="Calibri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ΡΛΟΣ ΙΩΑΝΝΗ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ΑΝ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ΛΗ ΘΕΟΔΩ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ΓΑΒΑΛΟΥ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ΙΑΔΑ ΚΑΛΛΙΟΠ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6 ( ΜΕ 2η ΕΙΔΙΚΟΤΗΤΑ ΠΕ01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ΜΑΤΑΡΑΓΚ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ΓΑΒΑΛΟΥ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ΤΣΗ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ΚΑΙΝΟΥΡΓΙΟΥ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 (</w:t>
            </w:r>
            <w:r>
              <w:rPr>
                <w:rFonts w:cs="Calibri" w:ascii="Calibri" w:hAnsi="Calibri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ΑΓΓΕΛΟΚΑΣΤΡ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ΒΑΡΝΤΑ ΕΛΕΝ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Ε.Λ.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 (</w:t>
            </w:r>
            <w:r>
              <w:rPr>
                <w:rFonts w:cs="Calibri" w:ascii="Calibri" w:hAnsi="Calibri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 ΝΙΚΟΛΑ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.Σ. ΠΕΝΤΑΛΟΦ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ΟΥΝΤΟΥΛΗ ΔΗΜΗΤΡ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.Λ. ΠΑΡΑΒΟΛ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ΦΑΝΗΣ ΚΩΝΣΤΑΝΤΙΝΟ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ΑΜΦΙΛΟΧ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ΛΩΜΟΣ ΚΩΝΣΤΑΝΤΙΝ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ΒΟΝΙΤΣΑΣ (Υπεράριθμος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ΒΟΝΙΤΣ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Η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Ί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.Λ. ΕΜΠΕΣ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ΑΘΑΝΑΣΙΟΥ ΑΓΓΕ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ΑΛΕΣΙΑΔ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7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ΕΜΠΕΣ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 (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/>
              </w:rPr>
              <w:t>project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8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ΜΠΑΣΤΑΝΗ ΟΛΓΑ</w:t>
            </w:r>
          </w:p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(Υπεράριθμη εκπαιδευτικός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ΜΑΤΑΡΑΓΚ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9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ΣΤΥΛΙΑΝΟΥ ΑΝΔΡΕΑ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Ε.Λ. ΑΣΤΑΚ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ΦΥΤΕΙΩ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ΚΑΡΑΒΑ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ΛΟΥΤΡ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ΚΑΤΟΥΝ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ΣΩΡΗΣ ΙΩΑΝΝΗΣ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ΥΜΑΝ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ΑΝΣΙΟ ΑΓΙΟΥ ΚΩΝΣΤΑΝΤΙΝ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ΛΗ – ΜΗΤΣΟΥ ΓΕΩΡΓΙ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ΙΝΟΥΡ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ΗΣ ΘΕΟΔΩΡ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ΕΥΗΝΟΧΩΡ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ΓΟΥΡΙ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4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ΑΤΙΔΟΥ ΒΑΣΙΛΙΚΗ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ΓΥΜΝΑΣΙΟ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3ο ΓΥΜΝΑΣΙΟ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ΕΙΜΑΣΤΟΥ ΠΑΝΑΓΙΩΤ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ΒΟΝΙΤΣΑ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ΜΟΝΑΣΤΗΡΑΚ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ΓΥΜΝΑΣΙΟ ΠΑΛΑΙΡ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5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ΠΟΥΛΟΣ ΒΑΣΙΛΕ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ΥΜΝΑΣΙΟ ΝΑΥΠΑΚΤ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ΥΜΝΑΣΙΟ ΝΑΥΠΑΚΤ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ΟΥΚΛΙ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ΠΑΝΑΙΤΩΛ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ΙΝΟΥΡ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ΓΙΑΝΝΗΣ ΑΔΑΜΑΝΤ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ΓΑΒΑΛ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ΤΑΡΑΓΚ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7.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 ΒΑΣΙΛΙΚ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ΠΕ87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ΚΑΤΟΧΗ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ΡΟΥ ΣΤΑΥΡΟΥΛΑ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7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ΑΜΦΙΛΟΧΙΑΣ (Υπεράριθμη)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8.0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ΦΟΥΤΗΣ ΑΛΕΞ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.Λ. ΑΓΡΙΝ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ΛΥΒΙΩΝ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8.0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ΜΠΟΛΑΣ ΓΕΩΡΓΙΟΣ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ΧΗ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ΝΕΟΧΩΡ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 ΚΑΛΛΙΟΠΗ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ΛΕΠΕΝΟΥ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ΑΓΡΙΝ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(Ερευνητική Εργασία)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 ΜΑΡΙ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ΕΜΠΕΣ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ΜΑΛΕΣΙΑΔ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ΑΣΙΟ ΚΑΤΟΥΝΑ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Ε88.03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………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ΠΟΥΛΟΥ ΑΛΕΞΑΝΔΡΑ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88.03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ο ΕΠΑΛ ΜΕΣΟΛΟΓΓΙΟΥ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…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..</w:t>
            </w:r>
          </w:p>
        </w:tc>
      </w:tr>
      <w:tr>
        <w:trPr>
          <w:trHeight w:val="93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2ο ΓΥΜΝΑΣΙΟ ΜΕΣΟΛΟΓΓΙΟΥ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13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1:00Z</dcterms:created>
  <dc:creator/>
  <dc:description/>
  <dc:language>en-US</dc:language>
  <cp:lastModifiedBy/>
  <cp:lastPrinted>2019-09-19T15:20:00Z</cp:lastPrinted>
  <dcterms:modified xsi:type="dcterms:W3CDTF">2019-09-19T12:21:36Z</dcterms:modified>
  <cp:revision>22</cp:revision>
  <dc:subject/>
  <dc:title/>
</cp:coreProperties>
</file>